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Vicky10</w:t>
      </w:r>
    </w:p>
    <w:p>
      <w:pPr>
        <w:pStyle w:val="Normal"/>
        <w:rPr/>
      </w:pPr>
      <w:r>
        <w:rPr/>
        <w:t>yes, we could abandon the equal pay principle, but that would have to be a decision we all came to, collectively. It hasn't come up at the moment, it might come up. I think the one thing that is probably going to come up  is, in fact I know it is going to come up because it is on the agenda for the next meeting is about another one of our principles which is about we don't work with organisations who make helmets mandatory, on the basis of the fact that we think that that should be a question of choice for adults. They should make an informed decision about whether or not to put a helmet on their hat or on their children's head. A next tier up, saying to everybody, oh you must wear a helmet. So we don't work with organisations that insist that all the people that they are funding have to wear helmets. Because we feel that that' taking personal responsibility away from</w:t>
      </w:r>
    </w:p>
    <w:p>
      <w:pPr>
        <w:pStyle w:val="Normal"/>
        <w:rPr/>
      </w:pPr>
      <w:r>
        <w:rPr/>
        <w:t>01:00 Vicky10</w:t>
      </w:r>
    </w:p>
    <w:p>
      <w:pPr>
        <w:pStyle w:val="Normal"/>
        <w:rPr/>
      </w:pPr>
      <w:r>
        <w:rPr/>
        <w:t xml:space="preserve">so that is an issue that will come up, we will have to discuss it and make that decision by consensus again, and we don't, we used to when we set up. It has been a good learning curve, we don't just do a majority vote, we do consensus decision making now, which again has been a good road. We're not, we're not that good at it yet but we're getting there. And the flat pay structure again we would have to sit down and talk about and there would have to be a consensus decision on whether it was a good idea o change things and reward some people more and some people less. It's not at the moment, we wouldn't have the money to do that, if we were to reward some people more we would actually have to cut other people's pay, so. But I don't think anybody would go for that at the moment. </w:t>
      </w:r>
    </w:p>
    <w:p>
      <w:pPr>
        <w:pStyle w:val="Normal"/>
        <w:rPr/>
      </w:pPr>
      <w:r>
        <w:rPr/>
        <w:t xml:space="preserve">We'll see what happens in the future. Things will change, things always change, you've got to evolve, but I don't know if that will or not. And its nice, I'm not in control, that's grea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40:12Z</dcterms:created>
  <dc:creator/>
  <dc:description/>
  <dc:language>en-US</dc:language>
  <cp:lastModifiedBy/>
  <cp:revision>0</cp:revision>
  <dc:subject/>
  <dc:title/>
</cp:coreProperties>
</file>